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hd w:fill="000080" w:val="clear"/>
              <w:jc w:val="center"/>
              <w:rPr>
                <w:b/>
                <w:b/>
                <w:color w:val="FFC000"/>
                <w:sz w:val="96"/>
                <w:szCs w:val="96"/>
              </w:rPr>
            </w:pPr>
            <w:r>
              <w:rPr>
                <w:b/>
                <w:color w:val="FFC000"/>
                <w:sz w:val="96"/>
                <w:szCs w:val="96"/>
              </w:rPr>
              <w:t>VERITA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rsos/RJ/Maio/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 xml:space="preserve">CURSO </w:t>
            </w:r>
          </w:p>
        </w:tc>
      </w:tr>
      <w:tr>
        <w:trPr>
          <w:trHeight w:val="2382" w:hRule="atLeast"/>
        </w:trPr>
        <w:tc>
          <w:tcPr>
            <w:tcW w:w="86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40"/>
                <w:szCs w:val="36"/>
              </w:rPr>
            </w:pPr>
            <w:r>
              <w:rPr>
                <w:rFonts w:cs="Verdana" w:ascii="Verdana" w:hAnsi="Verdana"/>
                <w:b/>
                <w:color w:val="FFFFFF"/>
                <w:sz w:val="40"/>
                <w:szCs w:val="36"/>
              </w:rPr>
              <w:t>ADMISSÃO DE EMPREGADOS PELAS EMPRESAS</w:t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40"/>
                <w:szCs w:val="36"/>
              </w:rPr>
            </w:pPr>
            <w:r>
              <w:rPr>
                <w:rFonts w:cs="Verdana" w:ascii="Verdana" w:hAnsi="Verdana"/>
                <w:b/>
                <w:color w:val="FFFFFF"/>
                <w:sz w:val="40"/>
                <w:szCs w:val="36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8"/>
                <w:szCs w:val="28"/>
              </w:rPr>
              <w:t>PROCEDIMENTOS LEGAIS ESSENCIAIS</w:t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40"/>
                <w:szCs w:val="3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40"/>
                <w:szCs w:val="36"/>
              </w:rPr>
            </w:r>
          </w:p>
          <w:p>
            <w:pPr>
              <w:pStyle w:val="Normal"/>
              <w:shd w:fill="000080" w:val="clea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C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C000"/>
                <w:sz w:val="32"/>
                <w:szCs w:val="32"/>
              </w:rPr>
              <w:t>No Rio, dia 27.05.2014 (Nova Data)</w:t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PÚBLICO AL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rofissionais de Recursos Humanos, de Benefícios, Folha de pagamento, Departamento de Pessoal e Jurídic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24"/>
                <w:szCs w:val="24"/>
              </w:rPr>
              <w:t>Se o tema não for da sua área, solicitamos a gentileza de encaminhar ao Departamento competente. Seus colegas farão o mesmo por você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OBJETIVOS</w:t>
            </w:r>
          </w:p>
        </w:tc>
      </w:tr>
      <w:tr>
        <w:trPr>
          <w:trHeight w:val="2452" w:hRule="atLeast"/>
        </w:trPr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 processo admissional envolve aspectos legais relevantes que repercutem na vigência do contrato e na sua extinção. A inobservância das normas legais nessa fase contribui para contingentes fiscais e judiciais para as Empresas. O curso visa transmitir as informações básicas para uma admissão de acordo com a normatização em vigo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EXPOSITOR(A)</w:t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2060"/>
                      <w:sz w:val="28"/>
                      <w:szCs w:val="28"/>
                    </w:rPr>
                    <w:t>Equipe Técnica VERITAE</w:t>
                  </w:r>
                </w:p>
              </w:tc>
            </w:tr>
            <w:tr>
              <w:trPr/>
              <w:tc>
                <w:tcPr>
                  <w:tcW w:w="84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44" w:type="dxa"/>
            <w:tcBorders/>
            <w:shd w:fill="FFFFFF" w:val="clear"/>
          </w:tcPr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CONTEÚDO PROGRAMÁ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Trabalhadores com e sem Vínculo Empregatício: Distinçõ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Informações no eSOCIAL-Cadastramento, Eventos e Tabelas-Observância</w:t>
            </w:r>
          </w:p>
          <w:p>
            <w:pPr>
              <w:pStyle w:val="PargrafodaLista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Admissão por Transferência</w:t>
            </w:r>
          </w:p>
          <w:p>
            <w:pPr>
              <w:pStyle w:val="PargrafodaLista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Sucessão de Empresas e os Contratos de Trabalh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Conceitos Básicos: Empregado, Empregador, Contrato de Trabalho; Grupo Econômic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Documentos Obrigatórios na Admissã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Procedimentos Discriminatórios–Vedação</w:t>
            </w:r>
          </w:p>
          <w:p>
            <w:pPr>
              <w:pStyle w:val="Normal"/>
              <w:ind w:firstLine="105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CTPS: Registros, Prazos, Recib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Exame Médico Admissional: Obrigatoriedade, Data, Ônus da Empresa-Informação no eSOCIAL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Registro de Empregados: Prazo, Centralização, Atualizaçã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Contribuição Sindical: Verificação, Mês do Desconto-Informação no eSOCIAL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Declaração do Vale-Transporte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Termo de Responsabilidade para Salário-Família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Cadastro Geral de Empregados e Desempregados-CAGED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Admissão de Aposentado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Admissão de Menores Aprendizes: Obrigatoriedade, Número, Jornada de Trabalh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Admissão de Pessoas Portadoras de Deficiência-Obrigatoriedade, Númer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Admissão de Empregados Estrangeiros: Autorização, Proporcionalidade, Direito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 xml:space="preserve">Diretores Empregados e Não Empregados: Distinções, </w:t>
            </w:r>
            <w:r>
              <w:rPr>
                <w:rFonts w:cs="Verdana" w:ascii="Verdana" w:hAnsi="Verdana"/>
                <w:i/>
                <w:color w:val="002060"/>
                <w:sz w:val="28"/>
                <w:szCs w:val="28"/>
              </w:rPr>
              <w:t xml:space="preserve">Fringe Benifits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 xml:space="preserve">Contrato de Trabalho: Formas, Prazos, Cláusulas Essenciais, Descontos Legais 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Contrato por Prazo Determinado: Caso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Contrato de Experiência: Caso, Prazo, Prorrogaçõe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Local de Trabalho-Lotação-Local de Trabalho Diverso da Contrataçã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 xml:space="preserve">Trabalho </w:t>
            </w:r>
            <w:r>
              <w:rPr>
                <w:rFonts w:cs="Verdana" w:ascii="Verdana" w:hAnsi="Verdana"/>
                <w:i/>
                <w:color w:val="002060"/>
                <w:sz w:val="28"/>
                <w:szCs w:val="28"/>
              </w:rPr>
              <w:t>Home Office</w:t>
            </w:r>
            <w:r>
              <w:rPr>
                <w:rFonts w:cs="Verdana" w:ascii="Verdana" w:hAnsi="Verdana"/>
                <w:color w:val="002060"/>
                <w:sz w:val="28"/>
                <w:szCs w:val="28"/>
              </w:rPr>
              <w:t xml:space="preserve"> ou em Domicíli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Cargo, Função e Equiparações Salariai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Remuneração: Formas, Periodicidade, a Nulidade do Salário Complessiv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Jornada de Trabalho: Limites Legais, Determinação da Jornada Normal e Horário de Trabalho, Jornada Variável-Turnos Ininterruptos de Revezament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Trabalho em Regime de Tempo Parcial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 xml:space="preserve">Acordos de Compensação e de Prorrogação-Condições 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Controle de Horário-Horário Flexível-Empregados Não Sujeitos ao Controle de Horário: Condiçõe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Horário Noturno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>Benefícios: PAT, Previdência Privada, Seguro, Assistência Médica, Transporte, Educação: Consideraçõe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arga Horária: 08 Hor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ocal do Evento: Rua São José, 70, Rio de Janeiro-Centro (em frente ao Edifício Menezes Corte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 e Horário: Dia 27.05.2014, d</w:t>
            </w: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as 9:00 às 13:00 e das 14:00 às 18:0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Material Didático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4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postilas para acompanhamento, folhas para anotações, canetas e pastas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8" w:right="4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hd w:fill="002060" w:val="clear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Investimento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$778,00(setecentos e setenta e oito reais)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Têm desconto de 10%: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ssinantes VERITAE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02 ou mais Inscrições por Empresa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Inscrições em Mais de 01 Curso Programado VERITAE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 valor inclui: Material Didático, Coffee Breaks e Certificado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>ATENÇÃO!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>AS VAGAS SÃO LIMITADAS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>NÃO DEIXE PARA FAZER A SUA INSCRIÇÃO NA ÚLTIMA HORA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808080"/>
                <w:sz w:val="24"/>
                <w:szCs w:val="24"/>
              </w:rPr>
              <w:t>ESTE TREINAMENTO PODE SER MINISTRADO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sz w:val="24"/>
                <w:szCs w:val="24"/>
              </w:rPr>
              <w:t>IN COMPANY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808080"/>
                <w:sz w:val="24"/>
                <w:szCs w:val="24"/>
              </w:rPr>
              <w:t>SOLICITE-NOS UMA PROPOSTA!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>OFERECER E INVESTIR EM QUALIFICAÇÃO SÉRIA É PRIVILÉGIO E RESPONSABILIDADE DE ORGANIZAÇÕES E PROFISSIONAIS QUE SÃO UM DIFERENCIAL NO MERCADO!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44" w:type="dxa"/>
            <w:tcBorders/>
            <w:shd w:fill="FFFFFF" w:val="clear"/>
          </w:tcPr>
          <w:p>
            <w:pPr>
              <w:pStyle w:val="Normal"/>
              <w:shd w:fill="002060" w:val="clear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hd w:fill="000080" w:val="clear"/>
        <w:ind w:right="44" w:hanging="0"/>
        <w:jc w:val="center"/>
        <w:rPr>
          <w:rFonts w:ascii="Verdana" w:hAnsi="Verdana" w:cs="Verdana"/>
          <w:b/>
          <w:b/>
          <w:color w:val="FFC000"/>
          <w:sz w:val="40"/>
          <w:szCs w:val="40"/>
        </w:rPr>
      </w:pPr>
      <w:r>
        <w:rPr>
          <w:rFonts w:cs="Verdana" w:ascii="Verdana" w:hAnsi="Verdana"/>
          <w:b/>
          <w:color w:val="FFC000"/>
          <w:sz w:val="40"/>
          <w:szCs w:val="40"/>
        </w:rPr>
        <w:t>PROCEDIMENTOS PARA A INSCRIÇÃO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Preencha a 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</w:rPr>
              <w:t>Ficha de inscrição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ursos@veritae.com.b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shd w:fill="000080" w:val="clear"/>
        <w:tabs>
          <w:tab w:val="clear" w:pos="708"/>
          <w:tab w:val="center" w:pos="4252" w:leader="none"/>
        </w:tabs>
        <w:jc w:val="center"/>
        <w:rPr>
          <w:b/>
          <w:b/>
          <w:color w:val="FFCC00"/>
          <w:sz w:val="96"/>
          <w:szCs w:val="96"/>
        </w:rPr>
      </w:pPr>
      <w:r>
        <w:rPr>
          <w:b/>
          <w:color w:val="FFCC00"/>
          <w:sz w:val="96"/>
          <w:szCs w:val="96"/>
        </w:rPr>
        <w:t>VERITAE</w:t>
      </w:r>
    </w:p>
    <w:p>
      <w:pPr>
        <w:pStyle w:val="Normal"/>
        <w:ind w:right="44" w:hanging="0"/>
        <w:jc w:val="center"/>
        <w:rPr>
          <w:b/>
          <w:b/>
          <w:color w:val="FFCC00"/>
          <w:sz w:val="96"/>
          <w:szCs w:val="96"/>
        </w:rPr>
      </w:pPr>
      <w:r>
        <w:rPr>
          <w:b/>
          <w:color w:val="FFCC00"/>
          <w:sz w:val="96"/>
          <w:szCs w:val="96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FICHA DE INSCRIÇÃO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urso/RJ/Maio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sz w:val="20"/>
              </w:rPr>
              <w:t>2014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NOME DO CURS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ADMISSÃO DE EMPREGADOS PELAS EMPRESAS</w:t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Aspectos Legais Essen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Expositor(a):  Equipe Técnica VERITA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Data: 27.05.201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Local do Curso: Rua São José, 70, no BQ-Business Quality-Rio de Janeiro-Centr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Horário: Das 9:00 às 13:00 e das 14:00 às 18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Encaminhe-nos, através do e-mail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8"/>
                  <w:szCs w:val="28"/>
                  <w:u w:val="single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 , os dados abaixo e o comprovante do depósito da Inscrição. (Dados bancários ao final). 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568"/>
        <w:gridCol w:w="130"/>
        <w:gridCol w:w="143"/>
        <w:gridCol w:w="37"/>
        <w:gridCol w:w="3420"/>
        <w:gridCol w:w="30"/>
      </w:tblGrid>
      <w:tr>
        <w:trPr/>
        <w:tc>
          <w:tcPr>
            <w:tcW w:w="8145" w:type="dxa"/>
            <w:gridSpan w:val="7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41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7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41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7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42731358" r:id="rId4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44425479" r:id="rId6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?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90072286" r:id="rId8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66937319" r:id="rId10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ind w:right="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44" w:hanging="0"/>
        <w:jc w:val="center"/>
        <w:rPr/>
      </w:pPr>
      <w:r>
        <w:rPr/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"/>
        <w:gridCol w:w="5793"/>
        <w:gridCol w:w="120"/>
        <w:gridCol w:w="98"/>
        <w:gridCol w:w="2458"/>
      </w:tblGrid>
      <w:tr>
        <w:trPr/>
        <w:tc>
          <w:tcPr>
            <w:tcW w:w="8594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4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59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5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8"/>
            </w:tblGrid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3"/>
            </w:tblGrid>
            <w:tr>
              <w:trPr>
                <w:trHeight w:val="384" w:hRule="atLeast"/>
              </w:trPr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11" w:type="dxa"/>
            <w:gridSpan w:val="3"/>
            <w:tcBorders/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5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  <w:t>OBSERVAÇÕES IMPORTANTES:</w:t>
            </w:r>
          </w:p>
        </w:tc>
        <w:tc>
          <w:tcPr>
            <w:tcW w:w="2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C0504D"/>
                <w:sz w:val="20"/>
                <w:szCs w:val="20"/>
              </w:rPr>
            </w:pPr>
            <w:r>
              <w:rPr>
                <w:rFonts w:cs="Verdana" w:ascii="Verdana" w:hAnsi="Verdana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C0504D"/>
                <w:sz w:val="20"/>
                <w:szCs w:val="20"/>
              </w:rPr>
            </w:pPr>
            <w:r>
              <w:rPr>
                <w:rFonts w:cs="Verdana" w:ascii="Verdana" w:hAnsi="Verdana"/>
                <w:color w:val="C0504D"/>
                <w:sz w:val="20"/>
                <w:szCs w:val="20"/>
              </w:rPr>
            </w:r>
          </w:p>
        </w:tc>
        <w:tc>
          <w:tcPr>
            <w:tcW w:w="60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através do email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do comprovante do depósito da Taxa de Inscrição.  O prazo para confirmação é de 03 dias, no máximo, antes do evento.  Eventuais desistências, também deverão observar o prazo refe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tbl>
      <w:tblPr>
        <w:tblW w:w="8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</w:tblGrid>
      <w:tr>
        <w:trPr/>
        <w:tc>
          <w:tcPr>
            <w:tcW w:w="819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CC00"/>
                <w:sz w:val="32"/>
                <w:szCs w:val="32"/>
                <w:shd w:fill="000080" w:val="clear"/>
              </w:rPr>
              <w:t>VERITA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41415039 3471-4457 2524-048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0"/>
            </w:tblGrid>
            <w:tr>
              <w:trPr/>
              <w:tc>
                <w:tcPr>
                  <w:tcW w:w="816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27"/>
                    </w:rPr>
                    <w:t>Muito Obrigado e Parabéns por sua Inscrição!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27"/>
                    </w:rPr>
                    <w:t>Desejamos um Excelente Aproveitamento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206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2060"/>
      <w:sz w:val="24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color w:val="000080"/>
      <w:sz w:val="22"/>
      <w:szCs w:val="22"/>
    </w:rPr>
  </w:style>
  <w:style w:type="character" w:styleId="RodapChar">
    <w:name w:val="Rodapé Char"/>
    <w:qFormat/>
    <w:rPr>
      <w:color w:val="00008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mailto:cursos@veritae.com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mailto:cursos@veritae.com.b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1:53:00Z</dcterms:created>
  <dc:creator>Escritório</dc:creator>
  <dc:description/>
  <cp:keywords/>
  <dc:language>en-US</dc:language>
  <cp:lastModifiedBy>KATHLEEN</cp:lastModifiedBy>
  <cp:lastPrinted>2013-10-07T20:59:00Z</cp:lastPrinted>
  <dcterms:modified xsi:type="dcterms:W3CDTF">2014-05-10T23:01:00Z</dcterms:modified>
  <cp:revision>9</cp:revision>
  <dc:subject/>
  <dc:title>VERITAE</dc:title>
</cp:coreProperties>
</file>